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jekt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mowa nr 1 / 2020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Arial"/>
          <w:b/>
          <w:b/>
          <w:color w:val="000000"/>
          <w:kern w:val="2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zawarta w dniu …………….  w Brodnicy p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zxx" w:bidi="zxx"/>
        </w:rPr>
        <w:t>omiędzy: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/>
          <w:b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/>
          <w:b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lang w:eastAsia="zxx" w:bidi="zxx"/>
        </w:rPr>
        <w:t xml:space="preserve">Zespołem Opieki Zdrowotnej 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/>
          <w:b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lang w:eastAsia="zxx" w:bidi="zxx"/>
        </w:rPr>
        <w:t>Samodzielnym Publicznym Zakładem Opieki Zdrowotnej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/>
          <w:b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lang w:eastAsia="zxx" w:bidi="zxx"/>
        </w:rPr>
        <w:t xml:space="preserve">ul. Wiejska 9 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/>
          <w:b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lang w:eastAsia="zxx" w:bidi="zxx"/>
        </w:rPr>
        <w:t>87-300 Brodnica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/>
          <w:b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hi-IN" w:bidi="hi-IN"/>
        </w:rPr>
        <w:t>Posługującym się numerem identyfikacji podatkowej NIP 8741484403 Urząd Skarbowy w Brodnicy, REGON: 000302327, wpisanym do Krajowego Rejestru Sądowego – Rejestru  stowarzyszeń, innych organizacji społecznych i zawodowych, fundacji oraz samodzielnych publicznych zakładów opieki zdrowotnej pod numerem KRS 0000005223 prowadzonego przez Sąd Rejonowy w Toruniu, VII Wydział Gospodarczy.</w:t>
      </w:r>
    </w:p>
    <w:p>
      <w:pPr>
        <w:pStyle w:val="Normal"/>
        <w:widowControl w:val="false"/>
        <w:rPr>
          <w:rFonts w:ascii="Arial" w:hAnsi="Arial" w:eastAsia="Lucida Sans Unicode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ym przez: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riusza Szczepańskiego - Dyrektora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color w:val="000000"/>
          <w:sz w:val="22"/>
          <w:szCs w:val="22"/>
        </w:rPr>
        <w:t>Wynajmujący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irmą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ługującym/cą się numerem identyfikacji podatkowej NIP …………..., REGON:…….……., wpisanym/ną do Krajowego Rejestru Sądowego; Rejestru Przedsiębiorców pod numerem KRS …………………………………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waną/ym dalej "Najemcą" reprezentowaną/ym przez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anym  w dalszej części umowy </w:t>
      </w:r>
      <w:r>
        <w:rPr>
          <w:rFonts w:cs="Arial" w:ascii="Arial" w:hAnsi="Arial"/>
          <w:b/>
          <w:color w:val="000000"/>
          <w:sz w:val="22"/>
          <w:szCs w:val="22"/>
        </w:rPr>
        <w:t>Najemcą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postanowiły zawrzeć umowę następującej treśc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umowy jest wynajęcie odpłatne w trybie przetargu nieograniczonego lokalu użytkowego o powierzchni ok. 40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z przeznaczeniem na prowadzenie nieuciążliwej działalności gospodarczej niekonkurującej z działalnością Zespołu Opieki Zdrowotnej w Brodnicy w postaci sklepu medycznego, zlokalizowanego na parterze budynku przy ul. Wiejskiej 9 w Brodnicy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jemca wyposaży w odpowiedni sprzęt lokal określony w § 1 we własnym zakresie i na własny koszt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Najemca uzgodni pisemnie zagospodarowanie pomieszczeń wraz z podłączeniem urządzeń do mediów (energia elektryczna, woda zimna i ciepła, kanalizacja,  wentylacja), z Działem Technicznym i Kierownictwem Wynajmującego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ynajmujący zakazuje wykonywania czynności remontowo – budowlanych i wyposażania pomieszczeń przed wykonaniem uzgodnień i uzyskaniem jego pisemnej zgody. Nie zastosowanie się do powyższego spowoduje żądanie przywrócenia stanu technicznego pomieszczeń do ich stanu pierwotnego oraz wypowiedzenie umowy w trybie natychmiastowym.</w:t>
      </w:r>
    </w:p>
    <w:p>
      <w:pPr>
        <w:pStyle w:val="Normal"/>
        <w:ind w:left="346" w:hanging="3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Z chwilą podpisania umowy i przekazania lokalu, w ramach prowadzonego remontu, Najemca wyposaży instalację wodną i elektryczną w liczniki poboru wody i energii elektrycznej.</w:t>
      </w:r>
    </w:p>
    <w:p>
      <w:pPr>
        <w:pStyle w:val="Normal"/>
        <w:ind w:left="360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</w:t>
      </w:r>
    </w:p>
    <w:p>
      <w:pPr>
        <w:pStyle w:val="Normal"/>
        <w:ind w:left="315" w:hanging="31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Najemca zapewni odbiór odpadów komunalnych powstałych w trakcie wykonywania działalności.</w:t>
      </w:r>
    </w:p>
    <w:p>
      <w:pPr>
        <w:pStyle w:val="Normal"/>
        <w:ind w:left="315" w:hanging="31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Najemca zapewni sprzątanie pomieszczeń w trakcie wykonywania działalności.</w:t>
      </w:r>
    </w:p>
    <w:p>
      <w:pPr>
        <w:pStyle w:val="Normal"/>
        <w:ind w:left="300" w:hanging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Najemca zapewni utrzymanie porządku i czystości wraz z dezynfekcją pomieszczeń i wc we własnym zakresie.</w:t>
      </w:r>
    </w:p>
    <w:p>
      <w:pPr>
        <w:pStyle w:val="Normal"/>
        <w:ind w:left="300" w:hanging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Środki myjące i dezynfekcyjne do utrzymania porządku i czystości omawianych w § 3 ust. 2 i 3 zapewnia Najemca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ind w:left="346" w:hanging="34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ddany w wynajem lokal wykorzystywany będzie przez Najemcę wyłącznie na zadania określone w § 1 niniejszej umowy.</w:t>
      </w:r>
    </w:p>
    <w:p>
      <w:pPr>
        <w:pStyle w:val="Normal"/>
        <w:ind w:left="346" w:hanging="34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 Najemca nie może podnająć ani oddać w użytkowanie części lub całości lokalu bez uprzedniej zgody Wynajmująceg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jemca przedstawi Wynajmującemu w zakresie prowadzonej działalności, ważne ubezpieczenie OC przyjmując tym samym na siebie w okresie obowiązywania umowy całkowitą materialną odpowiedzialność za wynajmowany lokal i powstałą w związku z prowadzoną działalnością ewentualną szkodę wyrządzoną również przez osoby trzeci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jemca zobowiązuje się wykonywać swoje obowiązki z należytą starannością          (dobrego gospodarza) oraz przestrzegać terminowego regulowania wszelkich zobowiązań związanych z wynajmowanym lokale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ind w:left="300" w:hanging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wentualne planowane przez Najemcę zmiany funkcjonalności lokalu, prace remontowe pomieszczeń, wymiany elementów wyposażenia (wyposażenie WC) oraz unowocześnienie pomieszczeń, muszą być każdorazowo uzgadniane z Wynajmującym i wymagają jego pisemnej zgody.</w:t>
      </w:r>
    </w:p>
    <w:p>
      <w:pPr>
        <w:pStyle w:val="Normal"/>
        <w:ind w:left="315" w:hanging="3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trakcie trwania umowy wszystkie prace remontowe pomieszczeń, montaż podlicznika energii elektrycznej, wymiany elementów wyposażenia (wyposażenie WC) oraz unowocześnienie pomieszczeń, przeprowadzi Najemca na własny koszt.</w:t>
      </w:r>
    </w:p>
    <w:p>
      <w:pPr>
        <w:pStyle w:val="Normal"/>
        <w:ind w:left="315" w:hanging="31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Unowocześnienie pomieszczeń oraz przeprowadzone modernizacje i remonty nie upoważniają Najemcy do żądania zwrotu kosztów za powyższe od Wynajmującego.</w:t>
      </w:r>
    </w:p>
    <w:p>
      <w:pPr>
        <w:pStyle w:val="Normal"/>
        <w:ind w:left="315" w:hanging="3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szystkie awarie instalacji elektrycznej, instalacji wod. – kan., instalacji wentylacji muszą być likwidowane przez pracowników technicznych Wynajmującego po uprzednim zgłoszeniu awarii do Działu Technicznego pod numerem telefonu  56 66 89 130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8</w:t>
      </w:r>
    </w:p>
    <w:p>
      <w:pPr>
        <w:pStyle w:val="Normal"/>
        <w:ind w:left="323" w:hanging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wynajmu zostaje zawarta na czas nieokreślony.</w:t>
      </w:r>
    </w:p>
    <w:p>
      <w:pPr>
        <w:pStyle w:val="Normal"/>
        <w:ind w:left="312" w:hanging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Rozwiązanie umowy przed upływem terminu jej zawarcia może nastąpić w drodze oświadczenia Wynajmującego: </w:t>
      </w:r>
    </w:p>
    <w:p>
      <w:pPr>
        <w:pStyle w:val="Normal"/>
        <w:ind w:left="750" w:hanging="4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 przypadku rażącego naruszenia przez Najemcę postanowień niniejszej umowy,</w:t>
      </w:r>
    </w:p>
    <w:p>
      <w:pPr>
        <w:pStyle w:val="Normal"/>
        <w:ind w:left="715" w:hanging="36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w razie zaistnienia istotnej zmiany okoliczności powodującej, że wykonanie umowy nie leży w interesie Wynajmującego, czego nie można było przewidzieć w chwili zawarcia umowy.</w:t>
      </w:r>
    </w:p>
    <w:p>
      <w:pPr>
        <w:pStyle w:val="Normal"/>
        <w:ind w:left="315" w:hanging="3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Najemca i Wynajmujący mogą rozwiązać umowę za porozumieniem stron w wyniku zgodnych oświadczeń woli obu stron.</w:t>
      </w:r>
    </w:p>
    <w:p>
      <w:pPr>
        <w:pStyle w:val="Normal"/>
        <w:tabs>
          <w:tab w:val="clear" w:pos="708"/>
          <w:tab w:val="left" w:pos="315" w:leader="none"/>
        </w:tabs>
        <w:ind w:left="330" w:hanging="33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Najemca lub Wynajmujący może wypowiedzieć umowę za trzymiesięcznym okresem wypowiedzenia skutecznym na koniec miesiąca kalendarzowego. Wypowiedzenie musi mieć formę pisemną i zawierać uzasadnienie pod rygorem nieważności czynności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9</w:t>
      </w:r>
    </w:p>
    <w:p>
      <w:pPr>
        <w:pStyle w:val="TextBody"/>
        <w:spacing w:before="0" w:after="0"/>
        <w:ind w:left="345" w:hanging="34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Najemca zobowiązuje się płacić Wynajmującemu za wynajem czynsz w  wysokości ……………….. zł brutto miesięcznie zgodnie ze złożoną ofertą (załącznik nr 2 do umowy).</w:t>
      </w:r>
    </w:p>
    <w:p>
      <w:pPr>
        <w:pStyle w:val="TextBody"/>
        <w:spacing w:before="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 Stawka wynajmu określona w § 9 pkt 1 obowiązuje przez okres 12 miesięcy od dnia podpisania umowy, a następnie zostanie zwiększona o stopień inflacji. Weryfikacja o stopień inflacji oferowanej wysokości czynszu odbywać się będzie co 12 miesięcy w okresie obowiązywania umowy. </w:t>
      </w:r>
    </w:p>
    <w:p>
      <w:pPr>
        <w:pStyle w:val="TextBody"/>
        <w:spacing w:before="0" w:after="0"/>
        <w:ind w:left="345" w:hanging="34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Najemca zobowiązuje się płacić Wynajmującemu inne opłaty eksploatacyjne i publiczne zgodnie z załącznikiem nr 1, stanowiącym integralną część niniejszej umowy.</w:t>
      </w:r>
    </w:p>
    <w:p>
      <w:pPr>
        <w:pStyle w:val="TextBody"/>
        <w:spacing w:before="0" w:after="0"/>
        <w:ind w:left="335" w:hanging="3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Poniesionym kosztem ogrzewania, Wynajmujący obciąży Najemcę w okresie ogrzewania szpitala. </w:t>
      </w:r>
    </w:p>
    <w:p>
      <w:pPr>
        <w:pStyle w:val="Normal"/>
        <w:ind w:left="335" w:hanging="3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Podstawą zapłaty czynszu i opłat, będzie wystawiona przez Wynajmującego Faktura VAT w oparciu o wyliczenia określone w załączniku nr 1 do niniejszej umowy.</w:t>
      </w:r>
    </w:p>
    <w:p>
      <w:pPr>
        <w:pStyle w:val="Normal"/>
        <w:ind w:left="345" w:hanging="34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artość określoną w fakturze VAT, Najemca przeleje na konto Wynajmującego w terminie 30 dni od dnia jej wystawienia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zakończeniu wynajmu Najemca zobowiązany jest zwrócić przedmiot wynajmu Wynajmującemu w stanie nie pogorszonym. Wszelkie ewentualne nakłady, modernizacje naprawy uszkodzeń lub inne prace Wynajmujący przeprowadza na własny koszt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zmiany postanowień niniejszej umowy wymagają formy pisemnej w postaci aneksu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W sprawach nieuregulowanych w niniejszej umowie mają zastosowanie przepisy Kodeksu Cywilnego.</w:t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strzyganie sporów powstałych przy wykonywaniu niniejszej umowy należy do właściwości Sądu Rejonowego w Brodnic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4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niniejsza została sporządzona w 3 jednobrzmiących egzemplarzach, 2 egz. dla Wynajmującego i 1 egz. dla Najemcy. </w:t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WYNAJMUJĄCY                                                                 NAJEM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łącznik nr 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Powierzchnia użytkowa ogółem: ok. 40,00 m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Wysokość czynszu i poszczególnych opłat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ergia elektryczna na m-c wg odczytów podlicznika i obowiązujących w danym miesiącu stawek,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oda (ciepła, zimna) + kanalizacja - na m-c wg odczytów podliczników i obowiązujących w danym miesiącu stawek,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atek od nieruchomości (stawka podatku określona w przepisach                       zł/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/rok x 40,00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: 12 miesięcy) na m-c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iepło (w okresie ogrzewania szpitala) - ryczałt na m-c – </w:t>
      </w:r>
      <w:r>
        <w:rPr>
          <w:rFonts w:cs="Arial" w:ascii="Arial" w:hAnsi="Arial"/>
          <w:b/>
          <w:color w:val="000000"/>
          <w:sz w:val="22"/>
          <w:szCs w:val="22"/>
        </w:rPr>
        <w:t>300,00 zł brutto</w:t>
      </w:r>
      <w:r>
        <w:rPr>
          <w:rFonts w:cs="Arial" w:ascii="Arial" w:hAnsi="Arial"/>
          <w:color w:val="000000"/>
          <w:sz w:val="22"/>
          <w:szCs w:val="22"/>
        </w:rPr>
        <w:t xml:space="preserve">,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erżawa wynajmu na m-c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………….. brutto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Symbol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 w:cs="Mangal;Gentium Book Basic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37:00Z</dcterms:created>
  <dc:creator>as</dc:creator>
  <dc:description/>
  <cp:keywords/>
  <dc:language>en-US</dc:language>
  <cp:lastModifiedBy>start</cp:lastModifiedBy>
  <cp:lastPrinted>2020-12-23T13:23:00Z</cp:lastPrinted>
  <dcterms:modified xsi:type="dcterms:W3CDTF">2020-12-23T13:41:00Z</dcterms:modified>
  <cp:revision>12</cp:revision>
  <dc:subject/>
  <dc:title/>
</cp:coreProperties>
</file>